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BRAZLOŽENJ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USTAVNI OSNOV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Ustavni osnov za donošenje Zakona o izmenam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i dopunama Zakona o sistemu plata zaposlenih u javnom sektoru sadržan je u odredbama člana 97. tač. 8) i 17) Ustava Republike Srbije, prema kojima Republika Srbija uređuje i obezbeđuje sistem u oblasti radnih odnosa i druge odnose od interesa za Republiku Srbiju i u članu 60. Ustava Republike Srbije, prema kojem svako ima pravo na rad, u skladu sa zakonom i pravo na pravičnu naknadu za rad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RAZLOZI ZA DONOŠENJE ZAKONA</w:t>
      </w:r>
    </w:p>
    <w:p>
      <w:pPr>
        <w:pStyle w:val="NormalWeb"/>
        <w:spacing w:before="0" w:after="0"/>
        <w:ind w:firstLine="533"/>
        <w:jc w:val="both"/>
        <w:rPr/>
      </w:pPr>
      <w:r>
        <w:rPr>
          <w:lang w:val="sr-Latn-CS" w:eastAsia="en-US"/>
        </w:rPr>
        <w:t>Razlog za izmene i dopune Zakona o sistemu plata zaposlenih u javnom sektoruje potreba i neophodnost da se redefinišu rokovi u kojima će se doneti zakoni kojima se uređuju plate i druga primanja zaposlenih</w:t>
      </w:r>
      <w:r>
        <w:rPr>
          <w:color w:val="000000"/>
          <w:lang w:val="sr-Latn-CS" w:eastAsia="en-US"/>
        </w:rPr>
        <w:t xml:space="preserve"> u organima autonomne pokrajine i jedinice lokalne samouprave i drugim organima i organizacijama koje je osnovala autonomna pokrajina ili jedinica lokalne samouprave, odnosno zakoni kojima se uređujeradnopravni status, plate i druga primanja zaposlenih u javnim službama, javnim agencijama i drugim organima i organizacijama koje je osnovala Republika Srbija, kao i rokovi u okviru kojih će se </w:t>
      </w:r>
      <w:r>
        <w:rPr>
          <w:lang w:val="sr-Latn-CS" w:eastAsia="en-US"/>
        </w:rPr>
        <w:t xml:space="preserve">uskladiti </w:t>
      </w:r>
      <w:r>
        <w:rPr>
          <w:color w:val="000000"/>
          <w:lang w:val="sr-Latn-CS" w:eastAsia="en-US"/>
        </w:rPr>
        <w:t xml:space="preserve">zakoni kojima se uređuju plate i druga primanja zaposlenih u državnim organima, policijskih službenika, profesionalnih pripadnika Vojske Srbije i zaposlenih u organima u čijem su delokrugu bezbedonosni i obaveštajni poslovi. </w:t>
      </w:r>
    </w:p>
    <w:p>
      <w:pPr>
        <w:pStyle w:val="NoSpacing"/>
        <w:ind w:firstLine="533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Prema Zakonu o sistemu plata zaposlenih u javnom sektoru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(„Službeni glasnik RS”, broj 18/16) 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predviđeno je da će se do 1. januara 2017. godine doneti zakoni kojima se uređuju radnopravni status, plate i druga primanja zaposlenih u javnim službama, državnim organima i organima autonomne pokrajine i jedinicama lokalne samouprave i javnim agencijama i drugim organima i organizacijama čiji je osnivač Republika Srbija, autonomna pokrajina ili jedinica lokalne samouprave, u skladu sa odredbama ovog zakona. </w:t>
      </w:r>
    </w:p>
    <w:p>
      <w:pPr>
        <w:pStyle w:val="NoSpacing"/>
        <w:ind w:firstLine="533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Iz razloga nemogućnosti da se u predviđenom roku, odnosno do 1. januara 2017. godine, donese zakon kojim se uređuju, plate i druga primanja zaposlenih u organima autonomne pokrajine i jedinicama lokalne samouprave, član 1. Predloga zakona o izmenama i dopunama Zakona o sistemu plata zaposlenih u javnom sektoru predviđa rok 1. jul 2017. godine za donošenje ovog posebnog zakona, a predviđeno je i da će se do 1. januara 2018. godine sa odredbama Zakona o sistemu plata zaposlenih u javnom sektoru, pored zakona kojima se uređuju plate i druga primanja policijskih službenika, profesionalnih pripadnika Vojske Srbije i zaposlenih u organima u čijem su delokrugu bezbedonosni i obaveštajni poslovi, uskladiti i zakonikojima se uređuju plate i druga primanja zaposlenih u državnim organ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BJAŠNJENJE OSNOVNIH PRAVNIH INSTITUTA I POJEDINAČNIH REŠE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</w:p>
    <w:p>
      <w:pPr>
        <w:pStyle w:val="NormalWeb"/>
        <w:spacing w:before="0" w:after="0"/>
        <w:ind w:firstLine="533"/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>U</w:t>
      </w:r>
      <w:r>
        <w:rPr>
          <w:b/>
          <w:lang w:val="sr-Latn-CS" w:eastAsia="en-US"/>
        </w:rPr>
        <w:t xml:space="preserve"> članu 1.</w:t>
      </w:r>
      <w:r>
        <w:rPr>
          <w:lang w:val="sr-Latn-CS" w:eastAsia="en-US"/>
        </w:rPr>
        <w:t xml:space="preserve"> vrši se izmena u članu 39. Zakona o sistemu plata zaposlenih u javnom sektoru na način da se utvrđuju novi rok, odnosno 1. januar 2018. godine, za donošenje posebnih zakona kojim se uređuju radnopravni status, plate i druga primanja određenih kategorija zaposlenih u javnom sektoru, s tim da se Zakon o platama i drugim primanjima zaposlenih u organima autonomne pokrajine i jedinice lokalne samouprave, kao i drugim organima i organizacijama koje je osnovala autonomna pokrajina i jedinica lokalne samouprave donese do 1. jul</w:t>
      </w:r>
      <w:bookmarkStart w:id="0" w:name="_GoBack"/>
      <w:bookmarkEnd w:id="0"/>
      <w:r>
        <w:rPr>
          <w:lang w:val="sr-Latn-CS" w:eastAsia="en-US"/>
        </w:rPr>
        <w:t xml:space="preserve">a 2017. godine. </w:t>
      </w:r>
      <w:r>
        <w:rPr>
          <w:color w:val="000000"/>
          <w:lang w:val="sr-Latn-CS" w:eastAsia="en-US"/>
        </w:rPr>
        <w:t>U daljim odredbama člana 1. Predloga zakona, kojim se menja član 39. Zakona o sistemu plata zaposlenih u javnom sektoru izvršena je nužna prenumeracija stavova.</w:t>
      </w:r>
    </w:p>
    <w:p>
      <w:pPr>
        <w:pStyle w:val="NormalWeb"/>
        <w:spacing w:before="0" w:after="0"/>
        <w:ind w:firstLine="533"/>
        <w:jc w:val="both"/>
        <w:rPr/>
      </w:pPr>
      <w:r>
        <w:rPr>
          <w:b/>
          <w:color w:val="000000"/>
          <w:lang w:val="sr-Latn-CS" w:eastAsia="en-US"/>
        </w:rPr>
        <w:t>Č</w:t>
      </w:r>
      <w:r>
        <w:rPr>
          <w:b/>
          <w:lang w:val="sr-Latn-CS" w:eastAsia="en-US"/>
        </w:rPr>
        <w:t>lanom 2.</w:t>
      </w:r>
      <w:r>
        <w:rPr>
          <w:lang w:val="sr-Latn-CS" w:eastAsia="en-US"/>
        </w:rPr>
        <w:t xml:space="preserve"> vrši se izmena člana 40. Zakona o sistemu plata zaposlenih u javnom sektoru, tako da se pomera početak primene ovog zakona u skladu sa novim rokovima za donošenje posebnih zakona, s obzirom da primena sistemskog zakona nije moguća bez posebnih zakona. </w:t>
      </w:r>
    </w:p>
    <w:p>
      <w:pPr>
        <w:pStyle w:val="NormalWeb"/>
        <w:spacing w:before="0" w:after="0"/>
        <w:ind w:firstLine="533"/>
        <w:jc w:val="both"/>
        <w:rPr/>
      </w:pPr>
      <w:r>
        <w:rPr>
          <w:lang w:val="sr-Latn-CS" w:eastAsia="en-US"/>
        </w:rPr>
        <w:t xml:space="preserve">U </w:t>
      </w:r>
      <w:r>
        <w:rPr>
          <w:b/>
          <w:lang w:val="sr-Latn-CS" w:eastAsia="en-US"/>
        </w:rPr>
        <w:t>članu 3.</w:t>
      </w:r>
      <w:r>
        <w:rPr>
          <w:lang w:val="sr-Latn-CS" w:eastAsia="en-US"/>
        </w:rPr>
        <w:t xml:space="preserve"> utvrđeno je da Zakon stupa na snagu osmog dana od dana objavljivanja u „Službenom glasniku Republike Srbij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OCENA FINANSIJSKIH SREDSTAVA POTREBN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ZA SPROVOĐENJE ZAKON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onošenje ovog zakona neće imati efekte na povećanje troškova za plate zaposlenih u javnom sektoru koji su obuhvaćeni ovim zakonom u 2017. godini, dok će puna primena koeficijenata koji budu utvrđeni posebnim sektorskim zakonima na osnovu jedinstvenog vrednovanja zavisiti od raspoloživih sredstava u budžetu Republike Srbije, odnosno ka istima će se ići kroz postepeno prilagođavanje na način kako to bude utvrđeno posebnim zakonim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RAZLOZI ZA DONOŠENJE ZAKONA PO HITNOM POSTUP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Donošenje ovog zakona po hitnom postupku predlaže se u skladu sa članom 167. Poslovnika Narodne skupštine („Službeni glasnik R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 broj 20/12 – prečišćen tekst), budući da bi nedonošenje ovog zakona po hitnom postupku moglo da prouzrokuje štetne posledice po rad organa i organizacija. Donošenje po hitnom postupku neophodno je zbog efikasnog sprovođenja osnovnih elemenata strukturnih reformi javnog sektora i uspostavljanja dugoročne održivosti javnih finansija i stvaranja preduslova za održiv rast, utvrđivanjem primerenog vremenskog okvira u kome će se doneti posebni sektorski zakoni o platama koji će biti usklađeni sa ovim sistemskim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sz w:val="32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3:00Z</dcterms:created>
  <dc:creator>Јелена Љубинковић</dc:creator>
  <dc:description/>
  <cp:keywords/>
  <dc:language>en-US</dc:language>
  <cp:lastModifiedBy>Bojan Grgic</cp:lastModifiedBy>
  <cp:lastPrinted>2016-12-19T13:55:00Z</cp:lastPrinted>
  <dcterms:modified xsi:type="dcterms:W3CDTF">2016-12-20T09:23:00Z</dcterms:modified>
  <cp:revision>2</cp:revision>
  <dc:subject/>
  <dc:title>ОБРАЗЛОЖЕЊЕ</dc:title>
</cp:coreProperties>
</file>